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SPORTO SCOLASTICO DEGLI STUDENT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LA SCUOLA SECONDARIA DI PRIMO GRAD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X MEDIE INFERIOR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>L’Amministrazione Comunale, anche per il prossimo anno scolastico, intende sostenere le spese di viaggio per gli alunni frequentanti la scuola secondaria di primo grado di Sant’Angelo Lodigian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5990</wp:posOffset>
                </wp:positionH>
                <wp:positionV relativeFrom="paragraph">
                  <wp:posOffset>1958340</wp:posOffset>
                </wp:positionV>
                <wp:extent cx="18415" cy="18415"/>
                <wp:effectExtent l="8890" t="9525" r="8890" b="8255"/>
                <wp:wrapNone/>
                <wp:docPr id="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0,0l0,0e" stroked="t" o:allowincell="f" style="position:absolute;margin-left:-273.7pt;margin-top:154.2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5990</wp:posOffset>
                </wp:positionH>
                <wp:positionV relativeFrom="paragraph">
                  <wp:posOffset>1958340</wp:posOffset>
                </wp:positionV>
                <wp:extent cx="18415" cy="18415"/>
                <wp:effectExtent l="8890" t="9525" r="8890" b="8255"/>
                <wp:wrapNone/>
                <wp:docPr id="2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1,1" path="m0,0l0,0e" stroked="t" o:allowincell="f" style="position:absolute;margin-left:-273.7pt;margin-top:154.2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4"/>
          <w:szCs w:val="22"/>
        </w:rPr>
        <w:tab/>
        <w:t xml:space="preserve">Poiché è risaputo che un buon numero di studenti, pur in possesso dell’abbonamento fornito dal Comune, non usufruisce sistematicamente del trasporto della Line ma si reca a scuola autonomamente con mezzi propri; per un migliore utilizzo delle risorse comunali, si chiede cortesemente di formulare esplicita richiesta di abbonamento, </w:t>
      </w:r>
      <w:r>
        <w:rPr>
          <w:sz w:val="24"/>
          <w:szCs w:val="22"/>
          <w:u w:val="single"/>
        </w:rPr>
        <w:t>solo</w:t>
      </w:r>
      <w:r>
        <w:rPr>
          <w:sz w:val="24"/>
          <w:szCs w:val="22"/>
        </w:rPr>
        <w:t xml:space="preserve"> alle famiglie degli alunni che effettivamente utilizzano le corse di linea della Star Mobility per raggiungere gli istituti scolastici di S.Angelo Lodigiano, compilando il modulo allegato della presente e restituendolo agli uffici comunali, corredato di copia del tesserino di riconoscimento, tramite mail all’indirizzo </w:t>
      </w:r>
      <w:hyperlink r:id="rId2">
        <w:r>
          <w:rPr>
            <w:rStyle w:val="InternetLink"/>
            <w:sz w:val="24"/>
            <w:szCs w:val="22"/>
          </w:rPr>
          <w:t>demografici@comune.castiragavidardo.lo.it</w:t>
        </w:r>
      </w:hyperlink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inderogabilmente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entro il 26 agosto p.v., </w:t>
      </w:r>
      <w:r>
        <w:rPr>
          <w:bCs/>
          <w:sz w:val="24"/>
          <w:szCs w:val="22"/>
        </w:rPr>
        <w:t>onde evitare disagi nel rilascio dei titoli di viaggi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2"/>
        </w:rPr>
        <w:tab/>
        <w:t>Dopo tale data, le famiglie dovranno provvedere autonomamente al ritiro dell’abbonamento presso gli uffici di Star Mobilit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12395</wp:posOffset>
                </wp:positionV>
                <wp:extent cx="6247765" cy="216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16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  <w:t>Si informano, inoltre, le famiglie degli alunni iscritti alla classe prima, che dovranno munirsi di tesserino di riconoscimento rilasciabile con le seguenti modalit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spacing w:lineRule="auto" w:line="360"/>
                              <w:ind w:left="709" w:hanging="720"/>
                              <w:jc w:val="both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  <w:t>Compilando il modulo cartaceo e consegnandolo presso la biglietteria Star Mobility in Via Dante, 19 a Lodi (il modulo è scaricabile dal sito comuna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EEAF6" w:val="clear"/>
                              <w:spacing w:lineRule="auto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  <w:t xml:space="preserve">Effettuando la registrazione sul portale Star Mobility dal seguente link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2"/>
                                </w:rPr>
                                <w:t>https://webticketing.starmobility.it/</w:t>
                              </w:r>
                            </w:hyperlink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  <w:t xml:space="preserve"> ed effettuando la procedura di rilascio online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70.15pt;mso-wrap-distance-left:9.05pt;mso-wrap-distance-right:9.05pt;mso-wrap-distance-top:0pt;mso-wrap-distance-bottom:0pt;margin-top:8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2"/>
                        </w:rPr>
                        <w:t>Si informano, inoltre, le famiglie degli alunni iscritti alla classe prima, che dovranno munirsi di tesserino di riconoscimento rilasciabile con le seguenti modalit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spacing w:lineRule="auto" w:line="360"/>
                        <w:ind w:left="709" w:hanging="720"/>
                        <w:jc w:val="both"/>
                        <w:rPr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2"/>
                        </w:rPr>
                        <w:t>Compilando il modulo cartaceo e consegnandolo presso la biglietteria Star Mobility in Via Dante, 19 a Lodi (il modulo è scaricabile dal sito comuna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EEAF6" w:val="clear"/>
                        <w:spacing w:lineRule="auto" w:line="360"/>
                        <w:ind w:left="720" w:hanging="72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2"/>
                        </w:rPr>
                        <w:t xml:space="preserve">Effettuando la registrazione sul portale Star Mobility dal seguente link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4"/>
                            <w:szCs w:val="22"/>
                          </w:rPr>
                          <w:t>https://webticketing.starmobility.it/</w:t>
                        </w:r>
                      </w:hyperlink>
                      <w:r>
                        <w:rPr>
                          <w:i/>
                          <w:sz w:val="24"/>
                          <w:szCs w:val="22"/>
                        </w:rPr>
                        <w:t xml:space="preserve"> ed effettuando la procedura di rilascio online.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raga Vidardo, 26/06/2024</w:t>
      </w:r>
    </w:p>
    <w:sectPr>
      <w:headerReference w:type="default" r:id="rId5"/>
      <w:type w:val="nextPage"/>
      <w:pgSz w:w="11906" w:h="16838"/>
      <w:pgMar w:left="1140" w:right="1140" w:gutter="0" w:header="561" w:top="6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2268" w:hanging="144"/>
      <w:rPr>
        <w:rFonts w:ascii="Garamond" w:hAnsi="Garamond" w:cs="Garamond"/>
        <w:i/>
        <w:i/>
        <w:spacing w:val="20"/>
        <w:sz w:val="5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3605" cy="9232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pacing w:val="20"/>
        <w:sz w:val="52"/>
        <w:lang w:val="en-US" w:eastAsia="en-US"/>
      </w:rPr>
      <w:t>Comune di Castiraga Vidardo</w:t>
    </w:r>
  </w:p>
  <w:p>
    <w:pPr>
      <w:pStyle w:val="Header"/>
      <w:tabs>
        <w:tab w:val="clear" w:pos="4819"/>
        <w:tab w:val="left" w:pos="2268" w:leader="none"/>
        <w:tab w:val="left" w:pos="2410" w:leader="none"/>
        <w:tab w:val="left" w:pos="4253" w:leader="none"/>
        <w:tab w:val="right" w:pos="9638" w:leader="none"/>
      </w:tabs>
      <w:ind w:left="2268" w:firstLine="1560"/>
      <w:rPr>
        <w:rFonts w:ascii="Garamond" w:hAnsi="Garamond" w:cs="Garamond"/>
        <w:i/>
        <w:i/>
        <w:spacing w:val="20"/>
        <w:sz w:val="28"/>
        <w:lang w:val="en-US" w:eastAsia="en-US"/>
      </w:rPr>
    </w:pPr>
    <w:r>
      <w:rPr>
        <w:rFonts w:cs="Garamond" w:ascii="Garamond" w:hAnsi="Garamond"/>
        <w:i/>
        <w:spacing w:val="20"/>
        <w:sz w:val="28"/>
        <w:lang w:val="en-US" w:eastAsia="en-US"/>
      </w:rPr>
      <w:tab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83"/>
      <w:ind w:firstLine="5670"/>
      <w:outlineLvl w:val="3"/>
    </w:pPr>
    <w:rPr>
      <w:rFonts w:cs="Arial"/>
      <w:b/>
      <w:bCs/>
      <w:i/>
      <w:i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040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cs="Arial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inherit;Cambria" w:hAnsi="inherit;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58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NormaleWeb">
    <w:name w:val="Normale (Web)"/>
    <w:basedOn w:val="Normal"/>
    <w:qFormat/>
    <w:pPr>
      <w:spacing w:before="100" w:after="0"/>
    </w:pPr>
    <w:rPr>
      <w:rFonts w:ascii="Microsoft Sans Serif" w:hAnsi="Microsoft Sans Serif" w:eastAsia="Arial Unicode MS" w:cs="Microsoft Sans Serif"/>
      <w:sz w:val="20"/>
    </w:rPr>
  </w:style>
  <w:style w:type="paragraph" w:styleId="Stile1">
    <w:name w:val="sti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astiragavidardo.lo.it" TargetMode="External"/><Relationship Id="rId3" Type="http://schemas.openxmlformats.org/officeDocument/2006/relationships/hyperlink" Target="https://webticketing.starmobility.it/" TargetMode="External"/><Relationship Id="rId4" Type="http://schemas.openxmlformats.org/officeDocument/2006/relationships/hyperlink" Target="https://webticketing.starmobility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1:00Z</dcterms:created>
  <dc:creator>Fadda</dc:creator>
  <dc:description/>
  <cp:keywords/>
  <dc:language>en-US</dc:language>
  <cp:lastModifiedBy>Vanessa Manera - Comune di Castiraga Vidardo</cp:lastModifiedBy>
  <cp:lastPrinted>2023-06-30T10:38:00Z</cp:lastPrinted>
  <dcterms:modified xsi:type="dcterms:W3CDTF">2024-06-26T09:24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551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ucia palladini</vt:lpwstr>
  </property>
  <property fmtid="{D5CDD505-2E9C-101B-9397-08002B2CF9AE}" pid="5" name="display_urn:schemas-microsoft-com:office:office#Editor">
    <vt:lpwstr>lucia palladini</vt:lpwstr>
  </property>
  <property fmtid="{D5CDD505-2E9C-101B-9397-08002B2CF9AE}" pid="6" name="lcf76f155ced4ddcb4097134ff3c332f">
    <vt:lpwstr/>
  </property>
</Properties>
</file>