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L SIGNOR SINDACO</w:t>
      </w:r>
    </w:p>
    <w:p>
      <w:pPr>
        <w:pStyle w:val="Normal"/>
        <w:autoSpaceDE w:val="false"/>
        <w:ind w:left="4956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L COMUNE DI CASTIRAGA VIDAR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Il sottoscritto 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nato il _____________________ a____________________________________________,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hiede di essere iscritto nell’ALBO DEGLI SCRUTATORI di cui all’art. 1 della legge 8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marzo 1989, n. 95, così come sostituito dall’art. 9 della legge 30.4.1999 n. 120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 tale scopo dichiara: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di essere nato il_________________ a 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di essere residente nel Comune di Castiraga Vidardo Via 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di essere in possesso del titolo di studio di 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di svolgere la professione di __________________________________________________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astiraga Vidardo, 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480"/>
        <w:ind w:left="495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irma</w:t>
      </w:r>
    </w:p>
    <w:p>
      <w:pPr>
        <w:pStyle w:val="Normal"/>
        <w:autoSpaceDE w:val="false"/>
        <w:spacing w:lineRule="auto" w:line="480"/>
        <w:ind w:left="495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</w:rPr>
        <w:t>scadenza presentazione domande 30 novembr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12:00Z</dcterms:created>
  <dc:creator>comune</dc:creator>
  <dc:description/>
  <cp:keywords/>
  <dc:language>en-US</dc:language>
  <cp:lastModifiedBy>comune</cp:lastModifiedBy>
  <cp:lastPrinted>2014-11-08T10:18:00Z</cp:lastPrinted>
  <dcterms:modified xsi:type="dcterms:W3CDTF">2014-11-08T09:19:00Z</dcterms:modified>
  <cp:revision>3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83100.00000000</vt:lpwstr>
  </property>
  <property fmtid="{D5CDD505-2E9C-101B-9397-08002B2CF9AE}" pid="3" name="display_urn:schemas-microsoft-com:office:office#Author">
    <vt:lpwstr>lucia palladini</vt:lpwstr>
  </property>
  <property fmtid="{D5CDD505-2E9C-101B-9397-08002B2CF9AE}" pid="4" name="display_urn:schemas-microsoft-com:office:office#Editor">
    <vt:lpwstr>lucia palladini</vt:lpwstr>
  </property>
</Properties>
</file>